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8495</wp:posOffset>
                </wp:positionH>
                <wp:positionV relativeFrom="page">
                  <wp:posOffset>2268855</wp:posOffset>
                </wp:positionV>
                <wp:extent cx="28384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6pt;mso-wrap-distance-left:9.05pt;mso-wrap-distance-right:9.05pt;mso-wrap-distance-top:0pt;mso-wrap-distance-bottom:0pt;margin-top:178.65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7260</wp:posOffset>
                </wp:positionH>
                <wp:positionV relativeFrom="page">
                  <wp:posOffset>2910840</wp:posOffset>
                </wp:positionV>
                <wp:extent cx="2598420" cy="173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споряж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1 ма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183 «О порядке подготовки правовых акто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администрац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36.45pt;mso-wrap-distance-left:9.05pt;mso-wrap-distance-right:9.05pt;mso-wrap-distance-top:0pt;mso-wrap-distance-bottom:0pt;margin-top:229.2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споряж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1 ма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183 «О порядке подготовки правовых актов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администрац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 w:before="24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ункта 6 части 2 статьи 30</w:t>
        </w:r>
      </w:hyperlink>
      <w:r>
        <w:rPr>
          <w:sz w:val="28"/>
          <w:szCs w:val="28"/>
        </w:rPr>
        <w:t xml:space="preserve"> Устава Пермского муниципального округа Пермского края, в целях упорядочения процесса подготовки правовых актов в администрации Пермского муниципального округа Пермского края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аспоряжение администрации Пермского муниципального округа Пермского края от 11 мая 2023 г. № СЭД-2023-299-01-01-07.С-183 «О   </w:t>
      </w:r>
      <w:r>
        <w:rPr/>
        <w:t> </w:t>
      </w:r>
      <w:r>
        <w:rPr>
          <w:sz w:val="28"/>
          <w:szCs w:val="28"/>
        </w:rPr>
        <w:t>порядке подготовки правовых актов в администрации Пермского муниципального округа Пермского края» следующие изменения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bookmarkStart w:id="0" w:name="P11"/>
      <w:bookmarkEnd w:id="0"/>
      <w:r>
        <w:rPr>
          <w:sz w:val="28"/>
          <w:szCs w:val="28"/>
        </w:rPr>
        <w:t xml:space="preserve">1.1.  подпункт 5.9.1 пункта 5.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hyperlink w:anchor="P4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одготовки постановлений и распоряжений администрации Пермского муниципального округа Пермского края исключить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ункт 5.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hyperlink w:anchor="P32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одготовки распоряжений и приказов руководителя аппарата администрации Пермского муниципального округа Пермского края, руководителей функциональных и территориальных органов, распоряжений и    приказов функциональных подразделений администрации Пермского муниципального округа Пермского края исключить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bookmarkStart w:id="1" w:name="P13"/>
      <w:bookmarkEnd w:id="1"/>
      <w:r>
        <w:rPr>
          <w:sz w:val="28"/>
          <w:szCs w:val="28"/>
        </w:rPr>
        <w:t>2.  Разместить настоящее распоряжение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 xml:space="preserve">3.  Настоящее распоряжение вступает в силу со дня его подписания.   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4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EF998E5ACBBA05B9E3BFBF196D9D07C8378BCCD6D0BC3D7E439FD85E9046FA975613D10F081971A900E47805BA3A27BC20BCAD61D7B0BBD7k3e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9:00Z</dcterms:created>
  <dc:creator>EMarkin</dc:creator>
  <dc:description/>
  <dc:language>en-US</dc:language>
  <cp:lastModifiedBy>adm15-01</cp:lastModifiedBy>
  <cp:lastPrinted>1901-01-01T00:00:00Z</cp:lastPrinted>
  <dcterms:modified xsi:type="dcterms:W3CDTF">2023-11-0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